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da Sku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grating literary texts in ELT</w:t>
      </w:r>
    </w:p>
    <w:p>
      <w:pPr>
        <w:pStyle w:val="Normal"/>
        <w:spacing w:lineRule="auto" w:line="360"/>
        <w:jc w:val="both"/>
        <w:rPr/>
      </w:pPr>
      <w:r>
        <w:rPr>
          <w:rFonts w:cs="Times New Roman" w:ascii="Times New Roman" w:hAnsi="Times New Roman"/>
          <w:sz w:val="24"/>
          <w:szCs w:val="24"/>
        </w:rPr>
        <w:t xml:space="preserve">Literary texts play an important role in teaching English language, especially enhancing communication competence, raising cultural awareness, and generating motivation among students. Research studies have shown the potential advantages of using literary texts in the EFL classrooms, which promote authentic materials, help increase language skills, and extends linguistic knowledge. This paper provides an insight into the issue of incorporating literary texts into EFL classrooms and to suggest various ways of achieving this in the context of teaching English in Albanian high schools. This thesis shows the importance of literary materials in the English language teaching program. Reasons for using literary texts in foreign language classroom and main criteria for selecting suitable literary texts in foreign language classes are stressed so as to make the reader familiar with the underlying reasons and criteria for language teachers’ using and selecting literary texts.  It presents the relationship between language and literature, the historical background and studies from previous scholars and researchers covering various ph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ole of the teacher is crucial in the process of implementing literature in teaching English as a second language. This makes it very important to know teacher’s attitude towards this topic. The data collected through questionnaires will be analyzed in order to illustrate the use of methods/approaches used by the teachers or any problem they might encounter. The implementing of methods aimed to be fruitful in developing students’ language skills and their ability of critically thinking and discussing about a text. Their ideas and opinions will also be discussed and presente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ey Wor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guage, Language Teaching, Literature, English as a Second Language, Language Skills, Literary Tex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8:00Z</dcterms:created>
  <dc:creator>Windows User</dc:creator>
  <dc:description/>
  <cp:keywords/>
  <dc:language>en-US</dc:language>
  <cp:lastModifiedBy>User</cp:lastModifiedBy>
  <dcterms:modified xsi:type="dcterms:W3CDTF">2019-06-10T11:26:00Z</dcterms:modified>
  <cp:revision>3</cp:revision>
  <dc:subject/>
  <dc:title/>
</cp:coreProperties>
</file>