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Alda Ndre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glish Depart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ic: Intercultural translation and its approach in Albanian languag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anslation is the communication of meaning from one language to another language and when we translate we intend to translate not only words but even cultures. Translating involves the transporting (carrying-over) of languages and their associated cultures to "foreign" receiver. Nowadays translating cultural specific terms in particular seems to be one of the most challenging tasks to be performed by a translator. This task becomes even more difficult when we face an unknown culture and the translation process may result a cluster of complex procedures. In Albanian language I faced some specific cultural Arabic terms that were difficult to understand, but they were translated into the best possible way and I “felt” some oriental culture. This happens because Albanian language has an approach to Muslim culture and its traditions and that is the reason that their habits are so understandable in our langua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ource books: </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And the mountains echoed-Khaled Hosseini- “Dhe malet oshtine”</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attack- Yasmina Khadra-“Atentatorja”</w:t>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1:26:00Z</dcterms:created>
  <dc:creator>GERMAN</dc:creator>
  <dc:description/>
  <cp:keywords/>
  <dc:language>en-US</dc:language>
  <cp:lastModifiedBy>CTS</cp:lastModifiedBy>
  <dcterms:modified xsi:type="dcterms:W3CDTF">2019-06-04T04:39:00Z</dcterms:modified>
  <cp:revision>8</cp:revision>
  <dc:subject/>
  <dc:title/>
</cp:coreProperties>
</file>