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esjana Istref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center"/>
        <w:rPr/>
      </w:pPr>
      <w:r>
        <w:rPr>
          <w:rFonts w:cs="Times New Roman" w:ascii="Times New Roman" w:hAnsi="Times New Roman"/>
          <w:b/>
          <w:sz w:val="24"/>
          <w:szCs w:val="24"/>
        </w:rPr>
        <w:t>Topic: Differentiated Instruction: The Effect on Secondary Students’ Achievement in Large Classrooms</w:t>
      </w:r>
    </w:p>
    <w:p>
      <w:pPr>
        <w:pStyle w:val="Normal"/>
        <w:spacing w:before="0" w:after="0"/>
        <w:jc w:val="both"/>
        <w:rPr/>
      </w:pPr>
      <w:r>
        <w:rPr>
          <w:rFonts w:cs="Times New Roman" w:ascii="Times New Roman" w:hAnsi="Times New Roman"/>
          <w:sz w:val="24"/>
          <w:szCs w:val="24"/>
        </w:rPr>
        <w:t>The purpose of this presentation is to examine the effect that differentiated instruction has on secondary students learning English. A combination of quantitative and qualitative studies was considered as necessary. Thus, a number of 100 participants replied to a questionnaire (4 of participants being teachers), and 2 achievement tests (pre and post) were prepared to collect 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data collected from the teachers’ questionnaire showed that the majority of the teachers don’t implement the differentiated instruction philosophy. The data collected from the students’ questionnaire and the achievement tests showed that the majority of the students show a better understanding and acquisition of language when taught through Differentiated Instr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cording to the participants of the study the inhibitory factors for successful differentiation are lack of time to prepare their lessons, lack of training and lack of resources/materials.  Recommendations are made to teachers to start implementing differentiated instruction and also to schools to provide necessary training. After being trained, teachers would be motivated and prepared to implement differentiated instruction in their classroo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1:27:00Z</dcterms:created>
  <dc:creator>PC</dc:creator>
  <dc:description/>
  <cp:keywords/>
  <dc:language>en-US</dc:language>
  <cp:lastModifiedBy>CTS</cp:lastModifiedBy>
  <dcterms:modified xsi:type="dcterms:W3CDTF">2019-06-10T16:47:00Z</dcterms:modified>
  <cp:revision>6</cp:revision>
  <dc:subject/>
  <dc:title/>
</cp:coreProperties>
</file>