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Elvisa Danaj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Tir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ulty of Foreign Languages</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rPr>
        <w:t>English Department</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Email: </w:t>
      </w:r>
      <w:hyperlink r:id="rId2">
        <w:r>
          <w:rPr>
            <w:rStyle w:val="InternetLink"/>
            <w:rFonts w:cs="Times New Roman" w:ascii="Times New Roman" w:hAnsi="Times New Roman"/>
            <w:b/>
            <w:sz w:val="24"/>
            <w:szCs w:val="24"/>
            <w:lang w:val="sq-AL"/>
          </w:rPr>
          <w:t>elvisadanaj@gmail.com</w:t>
        </w:r>
      </w:hyperlink>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Topic Saying Almost the Same Thing Through Technology</w:t>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Abstract</w:t>
      </w:r>
    </w:p>
    <w:p>
      <w:pPr>
        <w:pStyle w:val="Normal"/>
        <w:spacing w:lineRule="auto" w:line="360" w:before="0" w:after="160"/>
        <w:jc w:val="both"/>
        <w:rPr/>
      </w:pPr>
      <w:r>
        <w:rPr>
          <w:rFonts w:cs="Times New Roman" w:ascii="Times New Roman" w:hAnsi="Times New Roman"/>
          <w:sz w:val="24"/>
          <w:szCs w:val="24"/>
          <w:lang w:val="sq-AL"/>
        </w:rPr>
        <w:t>Language as an efficient means of communication and the need for exchange of information among various regions using different languages have brought about a demand for language translations. Machine translation (MT) - a subfield under Artificial Intelligence - refers to the process of using a computer program to convert an existing text written in one human language (the source language, or SL) into an equivalent text in another human language (the target language, or TL).In the era of globalization, many approaches have been employed to develop an MT systemthat manages to translate better than human translators, however this leaves to be desired, due to multiple challenges, as: a) not all words in a source language have their equivalents in a target language, b) words can have more than one meaning, c) languages have totally different structures. As a result of these challenges and more, machine translation has been subject to active research for more than fifty years. In the past, several methods have been proposed to enhance the quality of translations offered by machine translation systemsor their robustness has been measured on a multitude of languages. In this paper</w:t>
      </w:r>
      <w:bookmarkStart w:id="0" w:name="_GoBack"/>
      <w:bookmarkEnd w:id="0"/>
      <w:r>
        <w:rPr>
          <w:rFonts w:cs="Times New Roman" w:ascii="Times New Roman" w:hAnsi="Times New Roman"/>
          <w:sz w:val="24"/>
          <w:szCs w:val="24"/>
          <w:lang w:val="sq-AL"/>
        </w:rPr>
        <w:t xml:space="preserve">, I shall provide an analysis of Google Translate versions of texts both in Albanian and English and compare them to human transl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sadanaj@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09:00Z</dcterms:created>
  <dc:creator>Elvisa Danaj</dc:creator>
  <dc:description/>
  <cp:keywords/>
  <dc:language>en-US</dc:language>
  <cp:lastModifiedBy>CTS</cp:lastModifiedBy>
  <dcterms:modified xsi:type="dcterms:W3CDTF">2019-05-30T17:26:00Z</dcterms:modified>
  <cp:revision>4</cp:revision>
  <dc:subject/>
  <dc:title/>
</cp:coreProperties>
</file>