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Hygerta Qerim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versity of Tira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culty of Foreign Languag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glish Depart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opic: English pronunciation in some pre-university students</w:t>
      </w:r>
    </w:p>
    <w:p>
      <w:pPr>
        <w:pStyle w:val="Normal"/>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arning a foreign language has continuously been a very complicated learning and teaching activity. English pronunciation is one of the most important parts of language teaching and learning because it affects learners' communicative competence and performance. The study provides a comprehensive overview of past and current attitudes in terms of pronunciation role and importance and issues of pronunciation teaching and learning in EFL contex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urpose of this study is to show the current level of students’ pronunciation in Albanian schools, to focus on teaching them to produce sounds correctly and to point out the attention given by teachers and school curricula to the teaching of pronunciation. </w:t>
      </w:r>
    </w:p>
    <w:p>
      <w:pPr>
        <w:pStyle w:val="Normal"/>
        <w:spacing w:lineRule="auto" w:line="360"/>
        <w:jc w:val="both"/>
        <w:rPr/>
      </w:pPr>
      <w:r>
        <w:rPr>
          <w:rFonts w:cs="Times New Roman" w:ascii="Times New Roman" w:hAnsi="Times New Roman"/>
          <w:sz w:val="24"/>
          <w:szCs w:val="24"/>
        </w:rPr>
        <w:t>Using different instruments for the methodology, the paper provides some problematic pronunciation errors secondary students make, on the basis of sources like a questionnaire distributed to a sample of 85 students of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classes, a quiz checking students’ knowledge on pronunciation features and finally an interview with 5 English teach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ata collected were analyzed, and based on the findings it turned out that students encounter a number of segmental pronunciation problems relating to consonants, vowels, diphthongs, phonetic symbols and intonation. Moreover, the interviews indicated that pronunciation takes the least attention during a teaching hour and that teachers find it difficult to deal with it. </w:t>
      </w:r>
    </w:p>
    <w:p>
      <w:pPr>
        <w:pStyle w:val="Normal"/>
        <w:spacing w:lineRule="auto" w:line="360" w:before="0" w:after="200"/>
        <w:jc w:val="both"/>
        <w:rPr/>
      </w:pPr>
      <w:bookmarkStart w:id="0" w:name="_GoBack"/>
      <w:bookmarkEnd w:id="0"/>
      <w:r>
        <w:rPr>
          <w:rFonts w:cs="Times New Roman" w:ascii="Times New Roman" w:hAnsi="Times New Roman"/>
          <w:b/>
          <w:sz w:val="24"/>
          <w:szCs w:val="24"/>
        </w:rPr>
        <w:t>Key words:</w:t>
      </w:r>
      <w:r>
        <w:rPr>
          <w:rFonts w:cs="Times New Roman" w:ascii="Times New Roman" w:hAnsi="Times New Roman"/>
          <w:sz w:val="24"/>
          <w:szCs w:val="24"/>
        </w:rPr>
        <w:t xml:space="preserve"> pronunciation, EFL, teaching, learning, sounds, importance, difficulties, neglec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54:00Z</dcterms:created>
  <dc:creator>Windows User</dc:creator>
  <dc:description/>
  <cp:keywords/>
  <dc:language>en-US</dc:language>
  <cp:lastModifiedBy>CTS</cp:lastModifiedBy>
  <dcterms:modified xsi:type="dcterms:W3CDTF">2019-05-30T16:59:00Z</dcterms:modified>
  <cp:revision>3</cp:revision>
  <dc:subject/>
  <dc:title/>
</cp:coreProperties>
</file>