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oana Lik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ilitating Reading Comprehension through Reading Comprehension Strateg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ading is one the pillars of language learning.</w:t>
      </w:r>
      <w:r>
        <w:rPr>
          <w:rFonts w:cs="Times New Roman" w:ascii="Times New Roman" w:hAnsi="Times New Roman"/>
          <w:iCs/>
          <w:color w:val="000000"/>
          <w:sz w:val="24"/>
          <w:szCs w:val="24"/>
        </w:rPr>
        <w:t xml:space="preserve"> When one learns how to read, he/she starts developing knowledge about the foreign language. </w:t>
      </w:r>
      <w:r>
        <w:rPr>
          <w:rFonts w:cs="Times New Roman" w:ascii="Times New Roman" w:hAnsi="Times New Roman"/>
          <w:color w:val="000000"/>
          <w:sz w:val="24"/>
          <w:szCs w:val="24"/>
        </w:rPr>
        <w:t>Reading is a crucially important language skill, especially for EFL students. Reading consists of two interrelated processes:</w:t>
      </w:r>
      <w:r>
        <w:rPr/>
        <w:t xml:space="preserve"> </w:t>
      </w:r>
      <w:r>
        <w:rPr>
          <w:rFonts w:cs="Times New Roman" w:ascii="Times New Roman" w:hAnsi="Times New Roman"/>
          <w:color w:val="000000"/>
          <w:sz w:val="24"/>
          <w:szCs w:val="24"/>
        </w:rPr>
        <w:t xml:space="preserve">word cognition and comprehension. Word cognition, that is the first process is effortless and happens naturally. Indeed, reading involves not only the recognition of printed symbols but the development of meaning to the words the writer intends to transmit. Comprehension of the text is the essence in the reading proc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reading process in a FL is initiated since the first encounter with a foreign language and lasts long after all the other aspects of  the language have been acquired while understanding of  this process is still limited. Currently, many students struggle during the reading process how to gasp the meaning of a text in English. For this reason in this presentation the role of strategy use in the process of reading comprehension in a foreign language is critically evaluated. Precisely, this presentation will dwell upon some reading taxonomies and RSI (Reading Strategies Instructions) as means of solving the problem of reading comprehension.  For this reason, different studies and articles of many scholars and researcher are considered. Furthermore, practical elements and suggestions for concrete implementation of such strategies are also part of this pres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7"/>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7:00Z</dcterms:created>
  <dc:creator>Joana Liko</dc:creator>
  <dc:description/>
  <cp:keywords/>
  <dc:language>en-US</dc:language>
  <cp:lastModifiedBy>User</cp:lastModifiedBy>
  <dcterms:modified xsi:type="dcterms:W3CDTF">2019-06-10T11:26:00Z</dcterms:modified>
  <cp:revision>4</cp:revision>
  <dc:subject/>
  <dc:title/>
</cp:coreProperties>
</file>