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Ledina Haj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 Department</w:t>
        <w:br/>
      </w:r>
      <w:bookmarkStart w:id="0" w:name="_GoBack"/>
      <w:bookmarkEnd w:id="0"/>
      <w:r>
        <w:rPr>
          <w:rFonts w:cs="Times New Roman" w:ascii="Times New Roman" w:hAnsi="Times New Roman"/>
          <w:b/>
          <w:sz w:val="24"/>
          <w:szCs w:val="24"/>
        </w:rPr>
        <w:br/>
      </w:r>
    </w:p>
    <w:p>
      <w:pPr>
        <w:pStyle w:val="Normal"/>
        <w:spacing w:lineRule="auto" w:line="240" w:before="0" w:after="0"/>
        <w:jc w:val="center"/>
        <w:rPr/>
      </w:pPr>
      <w:r>
        <w:rPr>
          <w:rFonts w:cs="Times New Roman" w:ascii="Times New Roman" w:hAnsi="Times New Roman"/>
          <w:b/>
          <w:sz w:val="24"/>
          <w:szCs w:val="24"/>
        </w:rPr>
        <w:t>Topic: Language Learning Strategies (Memory, Affective, Social)</w:t>
      </w:r>
    </w:p>
    <w:p>
      <w:pPr>
        <w:pStyle w:val="Normal"/>
        <w:jc w:val="center"/>
        <w:rPr>
          <w:rFonts w:ascii="Times New Roman" w:hAnsi="Times New Roman" w:cs="Times New Roman"/>
          <w:b/>
          <w:b/>
          <w:sz w:val="6"/>
          <w:szCs w:val="24"/>
        </w:rPr>
      </w:pPr>
      <w:r>
        <w:rPr>
          <w:rFonts w:cs="Times New Roman" w:ascii="Times New Roman" w:hAnsi="Times New Roman"/>
          <w:b/>
          <w:sz w:val="6"/>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purpose of this research is to state the usage of Language Learning Strategies by secondary school pupils. After stating which are the ones less used, the intention is to work with the pupils on these strategies and make the most out of them too. All of this will be determined according to the six categories division by Rebeca Oxford (1990), where the Strategy Inventory for Language Learning (SILL) questionnaire was used. The pupils have established many LLS before starting learning English since French is their first foreign langua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order to meet the above objectives, I decided to collect the data needed using a mixed methods approach (questionnaire and observation). The SILL questionnaire, prepared by Rebeca Oxford (1990), was employed to collect quantitative data for the research while observation was used to collect the qualitative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nalysis of the quantitative data revealed that the six categories were all used by the pupils eventhough some were used at a greater and some at a lesser extent. The metacognitive strategy was the most used strategy, and the less used one was the Affective strategy. The results and findings provide essential information related to the language learning strategies for this group of learners that may be used in the future for further research in the field of LLS for learners in Alb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Keywords: </w:t>
      </w:r>
      <w:r>
        <w:rPr>
          <w:rFonts w:cs="Times New Roman" w:ascii="Times New Roman" w:hAnsi="Times New Roman"/>
          <w:sz w:val="24"/>
          <w:szCs w:val="24"/>
        </w:rPr>
        <w:t>Language Learning Strategies, StrategyInventory for Language Learners,Memory, Affective, Social</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47:00Z</dcterms:created>
  <dc:creator>Ledina 's</dc:creator>
  <dc:description/>
  <cp:keywords/>
  <dc:language>en-US</dc:language>
  <cp:lastModifiedBy>CTS</cp:lastModifiedBy>
  <dcterms:modified xsi:type="dcterms:W3CDTF">2019-05-30T17:05:00Z</dcterms:modified>
  <cp:revision>3</cp:revision>
  <dc:subject/>
  <dc:title/>
</cp:coreProperties>
</file>