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ilda Sal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rPr>
          <w:rFonts w:ascii="Times New Roman" w:hAnsi="Times New Roman" w:cs="Times New Roman"/>
          <w:b/>
          <w:b/>
          <w:sz w:val="24"/>
          <w:szCs w:val="24"/>
        </w:rPr>
      </w:pPr>
      <w:r>
        <w:rPr>
          <w:rFonts w:cs="Times New Roman" w:ascii="Times New Roman" w:hAnsi="Times New Roman"/>
          <w:b/>
          <w:sz w:val="24"/>
          <w:szCs w:val="24"/>
        </w:rPr>
        <w:t>Email: salla.marilda@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pic: How to teach English through Critical Thinking</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200"/>
        <w:jc w:val="both"/>
        <w:rPr/>
      </w:pPr>
      <w:r>
        <w:rPr>
          <w:rFonts w:cs="Times New Roman" w:ascii="Times New Roman" w:hAnsi="Times New Roman"/>
          <w:sz w:val="24"/>
          <w:szCs w:val="24"/>
        </w:rPr>
        <w:t>The paper aims to present ideas and strategies to implement critical thinking in EFL classes. As most of us may have noticed most of the students answer or find the solution of certain questions without thinking it clearly in details. Thinking process in EFL classes should be more intensive because this helps students to have a better understanding of new issues related to language. Thinking critically means thinking beyond of the information that we have and trying to find out hidden meanings in sentences, questions or other raised issues. Writing, reading, speaking and listening are closely related to thinking and as such we must find effective ways on developing it. These sections will be discussed in addition taking into consideration my previous work experiences as well as the actual experience in a high school. Questionnaires will be included to know what knowledge do they have for critical thinking and to which section it’s mostly needed or related. Then I will provide triggering questions, exercises, games and grammatical issues to see the way they think in each situation. Based on my observations I will come to a conclusion for each activity. Having this into consideration, I will put into practice the so-called best strategies of teaching a language through critical thinking suggested by successful researchers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5:00Z</dcterms:created>
  <dc:creator>PC</dc:creator>
  <dc:description/>
  <cp:keywords/>
  <dc:language>en-US</dc:language>
  <cp:lastModifiedBy>CTS</cp:lastModifiedBy>
  <dcterms:modified xsi:type="dcterms:W3CDTF">2019-06-04T19:08:00Z</dcterms:modified>
  <cp:revision>4</cp:revision>
  <dc:subject/>
  <dc:title/>
</cp:coreProperties>
</file>