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na Sheh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annashehu@yahoo.com</w:t>
        </w:r>
      </w:hyperlink>
    </w:p>
    <w:p>
      <w:pPr>
        <w:pStyle w:val="Normal"/>
        <w:jc w:val="center"/>
        <w:rPr>
          <w:rFonts w:ascii="Times New Roman" w:hAnsi="Times New Roman" w:cs="Times New Roman"/>
          <w:sz w:val="24"/>
          <w:szCs w:val="24"/>
        </w:rPr>
      </w:pPr>
      <w:r>
        <w:rPr>
          <w:rFonts w:cs="Times New Roman" w:ascii="Times New Roman" w:hAnsi="Times New Roman"/>
          <w:b/>
          <w:sz w:val="24"/>
          <w:szCs w:val="24"/>
        </w:rPr>
        <w:t>Topic: Teaching collocations to EFL Secondary School students</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pPr>
      <w:r>
        <w:rPr>
          <w:rFonts w:cs="Times New Roman" w:ascii="Times New Roman" w:hAnsi="Times New Roman"/>
          <w:sz w:val="24"/>
          <w:szCs w:val="24"/>
        </w:rPr>
        <w:t xml:space="preserve">The purpose of this study is to investigate the strategies that Albanian teachers use to teach vocabulary in Middle Schools and whether collocations are part of their methodology.  I also want to find out if students know what collocations are and if they think that their use can help them produce native-like speech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 I chose this topic is because of my work experience with English native speakers and Albanian students.  When I first started working, I could easily notice the difference among them. The former sounded more natural, their vocabulary was rich in collocations, whereas the latter struggled to express themselves the way they friends did. They used different words to communicate their ideas and most of the time they could be understood, but they didn’t sound natural. By focusing more on words that co-occur, with the passing of time the Albanian students were becoming more proficient in English. Their young age helped a lot, the authentic materials and exposure to the native language speakers, too. This is how I came up with the idea of conducting my study in an Albanian public middle school. It helped me understand more about the importance of using collocations as an effective way that leads to language proficiency, but also the causes that prevent Albanian students from sounding more natural when speaking Englis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heh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2:00Z</dcterms:created>
  <dc:creator>Ana</dc:creator>
  <dc:description/>
  <cp:keywords/>
  <dc:language>en-US</dc:language>
  <cp:lastModifiedBy>CTS</cp:lastModifiedBy>
  <dcterms:modified xsi:type="dcterms:W3CDTF">2019-06-04T19:12:00Z</dcterms:modified>
  <cp:revision>4</cp:revision>
  <dc:subject/>
  <dc:title/>
</cp:coreProperties>
</file>