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Eva Kupi (Presenter)</w:t>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Izabeta Koçi (Presenter)</w:t>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tjona Tabaku</w:t>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uela Karriqi</w:t>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color w:val="222222"/>
          <w:sz w:val="28"/>
          <w:szCs w:val="24"/>
        </w:rPr>
        <w:t>Topic: Engaging students with Interactive Power Points</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hd w:fill="FFFFFF" w:val="clear"/>
        <w:spacing w:lineRule="auto" w:line="240" w:before="0" w:after="1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Interactive PowerPoints are a way to make your presentations both attractive and interesting. In our presentation we will use different features of interactive PowerPoints. First, we engage our students with beautiful images, by using fonts and pictures. Next, we will engage our students with animation features. Hyperlinks are also part of our PowerPoint, moving students to websites and other slides. Finally,  we show how to create a game, demonstrating other usages of interactive PowerPoints.</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7:00Z</dcterms:created>
  <dc:creator>CTS</dc:creator>
  <dc:description/>
  <dc:language>en-US</dc:language>
  <cp:lastModifiedBy>CTS</cp:lastModifiedBy>
  <dcterms:modified xsi:type="dcterms:W3CDTF">2019-06-03T17:43:00Z</dcterms:modified>
  <cp:revision>2</cp:revision>
  <dc:subject/>
  <dc:title/>
</cp:coreProperties>
</file>