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Klementina Çekani (Presenter)</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Dajana Kacollja (Presenter)</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ilvana Qokaj</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dela Xhaferi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4"/>
        </w:rPr>
      </w:pPr>
      <w:r>
        <w:rPr>
          <w:rFonts w:eastAsia="Times New Roman" w:cs="Times New Roman" w:ascii="Times New Roman" w:hAnsi="Times New Roman"/>
          <w:b/>
          <w:bCs/>
          <w:color w:val="222222"/>
          <w:sz w:val="28"/>
          <w:szCs w:val="24"/>
        </w:rPr>
        <w:t>Teaching English to café/bar staff/Drink English APP</w:t>
      </w:r>
    </w:p>
    <w:p>
      <w:pPr>
        <w:pStyle w:val="Normal"/>
        <w:shd w:fill="FFFFFF" w:val="clear"/>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 tourism and international business increases in Albania, the need for customer service employees to speak English is ever-growing.  Thus, we have designed an App called “Drink English” for Baristas to use on their mobile phones. This App has been created to assist baristas with English for their Specific Purpose. The App focuses on employees working in cafes, as the number one place any visitor will frequent while in Albania.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App is bilingual (Albanian/English) and includes: listening exercises, a Picture Dictionary for vocabulary building, and videos, for building authentic conversation skills.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 is a user-friendly application, and most importantly, it is very efficient, as everyone can easily access it with their smart phones. Improving your English for the workplace is just one click away, on your smart gadget. Our presentation demonstrates both the design and use of this great new App: Drink English for Baristas!</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06:00Z</dcterms:created>
  <dc:creator>CTS</dc:creator>
  <dc:description/>
  <dc:language>en-US</dc:language>
  <cp:lastModifiedBy>CTS</cp:lastModifiedBy>
  <dcterms:modified xsi:type="dcterms:W3CDTF">2019-06-03T18:10:00Z</dcterms:modified>
  <cp:revision>2</cp:revision>
  <dc:subject/>
  <dc:title/>
</cp:coreProperties>
</file>